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Письмо о недопущении денежных сборов с родителей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Министерства образования и науки РТ от 24 января 2011 г. N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03000/2/" \l "43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ст. 43, п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б образован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 защите прав потребителей", Налоговым кодексом Российской Федерации от 31.07.1998 N 146-ФЗ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900200/7/" \l "39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ст. 39, ч. 1, п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5 июля 2001 г. N 505 "Об утверждении правил оказания платных образовательных услуг"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Ф от 10 июля 2003 г. N 2994 "Об утверждении примерной формы договора на оказание платных образовательных услуг в сфере общего образования"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Т от 13 января 2004 г. N 39 "О мерах по упорядочению практики оказания платных образовательных услуг в образовательных учреждениях РТ"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Т от 11 мая 2004 г. N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 др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приказ об организации платных образовательных услуг, которым утверждает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, программы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ту расходов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заняти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и списочный состав групп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благотворительной помощи регламентируется следующими законодательными актами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б образовании"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Налог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1.08.95 N 135-ФЗ "О благотворительной деятельности и благотворительных организациях", а также "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я кассовых операций в Российской Федерации"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го банка РФ от 04.10.93 N 18)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илах организации наличного денежного обращения на территории Российской Федерации (письмо Центрального банка РФ от 05.01.98 N 14-П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64072/32/" \l "5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ст. 5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 РФ) и пожертв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64072/32/" \l "5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ст. 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 РФ), заключенных в установленном порядке, в которых должны быть отражены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зноса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благотворителя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внесения средств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64072/32/" \l "58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п. 2 ст. 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 РФ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64235/4/" \l "4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п. 8 ст. 4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Ф "Об образован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64072/32/" \l "5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ст. 5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64072/32/" \l "5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Ф от 27 июня 1995г. N 48-М "О фактах неправомерного взимания денежных средств с родителей обучающихся"); принуждение со стороны администрации образовательного учреждения и учителей к получению платных образовательных и иных услуг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5 июля 2001 г. N 505 "Об утверждении правил оказания платных образовательных услуг"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01.04.2003 N 1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требование внесения так называемого "вступительного взноса" при приеме ребенка в образовательное учреждение (наруша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0164235/1/" \l "5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п. 3 ст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Ф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1.08.95 N 135-ФЗ "О благотворительной деятельности и благотворительных организациях"), а также "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я кассовых операций в Российской Федерации" (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Б РФ от 04.10.93 N 18), "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илах организации наличного денежного обращения на территории РФ" (письмо ЦБ РФ от 05.01.98 N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инструктивное 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5 декабря 1998 N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2125267/5/" \l "5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статьи 5.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://base.garant.ru/12125267/19/" \l "19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4"/>
          <w:szCs w:val="24"/>
          <w:u w:val="single"/>
          <w:lang w:eastAsia="ru-RU"/>
        </w:rPr>
        <w:t>статьи 19.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Татарстан от 22.02.2006 г. N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5 февраля 2011 года.</w:t>
      </w:r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7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 Мустафин</w:t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разъяснения о дополнительных источниках дохода образовательных учреждений и ответственности за нарушение установленного порядка их привлечения. 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недопущении денежных сборов с родителей обучающихся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, средств в фиксированных суммах с родителей учащихся родительскими комитетами» попечительскими советами, благотворительными фондами с определенной периодичностью, свидетельствующие о нарушении принципа добровольности. 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мерах по предупреждению неправомерного взимания: денежных средств с родителей обучающихся, воспитанников образовательных учреждений» (от 22.02.2008г №1022/8); 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нарушениях действующего законодательства в сфере дошкольного образования» (от 02.03.2009г. №1263/9); - «О репетиторстве в общеобразовательных учреждениях Республики Татарстан» (от 29.01.2009г. № Аи-П 5/9-1);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екомендации по реализации программ: противодействия коррупции в муниципальных органах управления образованием, образовательных учреждениях» (от 07.05.2009г. № 31.33/9)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дополнительных источниках дохода образовательных учреждений и ответственности за нарушение установленного1 порядка их привлечения (от 24.01.2011 г. №5з62/11).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 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, на заседании Совета при Президенте Республики Татарстан по противодействию коррупции от 17 марта 2011 года.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,.2011 г. № 562/11 «О дополнительных источниках дохода образовательных учреждений и ответственности за нарушение установленного порядка их привлечения»,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 - принять меры по недопущению незаконных сборов денежных средств с родителей обучающихся в образовательных учреждениях муниципального образования; - разместить в образовательных учреждениях Республики 'Татарстан на специальных стендах, а также сайтах образовательных учреждений настоящий приказ и инструктивно-методическое письмо от 24.01.20. 1г. № 562/11, а также основные нормативно-правовые документы, перечисленные в вышеуказанном письме; в срок до 02.04,2011г. провести совещания с руководителями образовательных учреждений для ознакомления; с настоящим приказом, доведения под роспись каждому руководителю образовательного учреждения; 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 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огласно пункту i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ённой работе, а также копии листов ознакомления с настоящим приказом всех руководителей образовательных учреждений направить в министерство до 15.04.2011г.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наложить на первого заместителя министра Д.М. Мустафина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А.Х. Гильмутдинов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64235/" TargetMode="External"/><Relationship Id="rId4" Type="http://schemas.openxmlformats.org/officeDocument/2006/relationships/hyperlink" Target="http://base.garant.ru/10106035/" TargetMode="External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2132078/" TargetMode="External"/><Relationship Id="rId7" Type="http://schemas.openxmlformats.org/officeDocument/2006/relationships/hyperlink" Target="http://base.garant.ru/8116197/" TargetMode="External"/><Relationship Id="rId8" Type="http://schemas.openxmlformats.org/officeDocument/2006/relationships/hyperlink" Target="http://base.garant.ru/8117716/" TargetMode="External"/><Relationship Id="rId9" Type="http://schemas.openxmlformats.org/officeDocument/2006/relationships/hyperlink" Target="http://base.garant.ru/10164235/" TargetMode="External"/><Relationship Id="rId10" Type="http://schemas.openxmlformats.org/officeDocument/2006/relationships/hyperlink" Target="http://base.garant.ru/10164072/" TargetMode="External"/><Relationship Id="rId11" Type="http://schemas.openxmlformats.org/officeDocument/2006/relationships/hyperlink" Target="http://base.garant.ru/10900200/" TargetMode="External"/><Relationship Id="rId12" Type="http://schemas.openxmlformats.org/officeDocument/2006/relationships/hyperlink" Target="http://base.garant.ru/104232/" TargetMode="External"/><Relationship Id="rId13" Type="http://schemas.openxmlformats.org/officeDocument/2006/relationships/hyperlink" Target="http://base.garant.ru/10164176/" TargetMode="External"/><Relationship Id="rId14" Type="http://schemas.openxmlformats.org/officeDocument/2006/relationships/hyperlink" Target="http://base.garant.ru/10101747/" TargetMode="External"/><Relationship Id="rId15" Type="http://schemas.openxmlformats.org/officeDocument/2006/relationships/hyperlink" Target="http://base.garant.ru/578140/" TargetMode="External"/><Relationship Id="rId16" Type="http://schemas.openxmlformats.org/officeDocument/2006/relationships/hyperlink" Target="http://base.garant.ru/185167/" TargetMode="External"/><Relationship Id="rId17" Type="http://schemas.openxmlformats.org/officeDocument/2006/relationships/hyperlink" Target="http://base.garant.ru/183488/" TargetMode="External"/><Relationship Id="rId18" Type="http://schemas.openxmlformats.org/officeDocument/2006/relationships/hyperlink" Target="http://base.garant.ru/185674/" TargetMode="External"/><Relationship Id="rId19" Type="http://schemas.openxmlformats.org/officeDocument/2006/relationships/hyperlink" Target="http://base.garant.ru/104232/" TargetMode="External"/><Relationship Id="rId20" Type="http://schemas.openxmlformats.org/officeDocument/2006/relationships/hyperlink" Target="http://base.garant.ru/10164176/" TargetMode="External"/><Relationship Id="rId21" Type="http://schemas.openxmlformats.org/officeDocument/2006/relationships/hyperlink" Target="http://base.garant.ru/10101747/" TargetMode="External"/><Relationship Id="rId22" Type="http://schemas.openxmlformats.org/officeDocument/2006/relationships/hyperlink" Target="http://base.garant.ru/578140/" TargetMode="External"/><Relationship Id="rId23" Type="http://schemas.openxmlformats.org/officeDocument/2006/relationships/hyperlink" Target="http://base.garant.ru/180036/" TargetMode="External"/><Relationship Id="rId24" Type="http://schemas.openxmlformats.org/officeDocument/2006/relationships/hyperlink" Target="http://base.garant.ru/8129003/" TargetMode="External"/><Relationship Id="rId25" Type="http://schemas.openxmlformats.org/officeDocument/2006/relationships/hyperlink" Target="http://edu.tatar.ru/upload/images/files/&#1052;&#1077;&#1090;&#1086;&#1076;&#1080;&#1082;&#1072; &#1087;&#1080;&#1089;&#1100;&#1084;&#1077;&#1085;&#1085;&#1099;&#1093; &#1082;&#1074;&#1072;&#1083;&#1080;&#1092;&#1080;&#1082;&#1072;&#1094;&#1080;&#1086;&#1085;&#1085;&#1099;&#1093; &#1080;&#1089;&#1087;&#1099;&#1090;&#1072;&#1085;&#1080;&#1081;(1)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56:00Z</dcterms:created>
  <dc:creator>Рузалина</dc:creator>
  <dc:description/>
  <dc:language>en-US</dc:language>
  <cp:lastModifiedBy>Рузалина</cp:lastModifiedBy>
  <dcterms:modified xsi:type="dcterms:W3CDTF">2012-04-13T18:57:00Z</dcterms:modified>
  <cp:revision>1</cp:revision>
  <dc:subject/>
  <dc:title/>
</cp:coreProperties>
</file>